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EGZAMINÓW ZAWODOWYCH W TECHNIKUM AKADEMICKIM PRZY MIĘDZYNARODOWEJ WYŻSZEJ SZKOLE LOGISTYKI </w:t>
        <w:br/>
        <w:t>I TRANSPORTU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A ZIM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86"/>
        <w:gridCol w:w="3118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lifikacja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pisemn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.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.02.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praktyczn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.0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F.02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składania deklaracji na sesję 2025 ZIMA: do 15 września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EGZAMINÓW ZAWODOWYCH W TECHNIKUM AKADEMICKIM PRZY MIĘDZYNARODOWEJ WYŻSZEJ SZKOLE LOGISTYKI </w:t>
        <w:br/>
        <w:t>I TRANSPORTU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A LATO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2977"/>
        <w:gridCol w:w="35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lifikacja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pisemn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.04/SPL.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.03./INF.02.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praktyczn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.04/SPL.0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F.02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.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Termin składania deklaracji na sesję 2025 LATO </w:t>
      </w:r>
      <w:r>
        <w:rPr>
          <w:b/>
          <w:sz w:val="28"/>
          <w:szCs w:val="28"/>
        </w:rPr>
        <w:t>do 7 lutego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22:00Z</dcterms:created>
  <dc:creator>ADMIN</dc:creator>
  <dc:description/>
  <dc:language>en-US</dc:language>
  <cp:lastModifiedBy>Grzegorz</cp:lastModifiedBy>
  <dcterms:modified xsi:type="dcterms:W3CDTF">2025-01-12T06:22:00Z</dcterms:modified>
  <cp:revision>2</cp:revision>
  <dc:subject/>
  <dc:title/>
</cp:coreProperties>
</file>