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Kla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Zawó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09.09 – 04.1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3B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Technik informat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 xml:space="preserve">07.10 – 04.11.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3AT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Technik logist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05.11 – 03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3C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Technik informat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04.12 – 13.0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4AT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Technik logist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17.02 – 14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4B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Technik informat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17.03 – 11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4C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Technik informatyk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chnikum Akademickie przy Międzynarodowej Wyższej Szkole Logistyk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 Transportu we Wrocławi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</w:rPr>
      </w:pPr>
      <w:r>
        <w:rPr>
          <w:b/>
          <w:sz w:val="40"/>
        </w:rPr>
        <w:t>Harmonogram Praktyk Zawodowych w Roku Szkolnym 2024/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14:00Z</dcterms:created>
  <dc:creator>Sekretariat</dc:creator>
  <dc:description/>
  <dc:language>en-US</dc:language>
  <cp:lastModifiedBy>Grzegorz</cp:lastModifiedBy>
  <cp:lastPrinted>2023-09-15T15:04:00Z</cp:lastPrinted>
  <dcterms:modified xsi:type="dcterms:W3CDTF">2025-01-12T06:14:00Z</dcterms:modified>
  <cp:revision>2</cp:revision>
  <dc:subject/>
  <dc:title/>
</cp:coreProperties>
</file>