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jc w:val="right"/>
        <w:rPr>
          <w:sz w:val="20"/>
          <w:szCs w:val="20"/>
        </w:rPr>
      </w:pPr>
      <w:r>
        <w:rPr>
          <w:sz w:val="20"/>
          <w:szCs w:val="20"/>
        </w:rPr>
        <w:t>Załącznik nr 1 do uchwały nr 3/2024/2025</w:t>
      </w:r>
    </w:p>
    <w:p>
      <w:pPr>
        <w:pStyle w:val="Bezodstpw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odstpw"/>
        <w:jc w:val="center"/>
        <w:rPr>
          <w:sz w:val="28"/>
          <w:szCs w:val="28"/>
        </w:rPr>
      </w:pPr>
      <w:r>
        <w:rPr>
          <w:sz w:val="28"/>
          <w:szCs w:val="28"/>
        </w:rPr>
        <w:t>Technikum Akademickie przy Międzynarodowej Wyższej Szkole Logistyki</w:t>
        <w:br/>
        <w:t xml:space="preserve"> i Transportu we Wrocławiu</w:t>
      </w:r>
    </w:p>
    <w:p>
      <w:pPr>
        <w:pStyle w:val="Normal"/>
        <w:jc w:val="center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  <w:t>Kalendarz roku szkolnego 2024/2025</w:t>
      </w:r>
    </w:p>
    <w:tbl>
      <w:tblPr>
        <w:tblW w:w="9215" w:type="dxa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100"/>
        <w:gridCol w:w="4115"/>
      </w:tblGrid>
      <w:tr>
        <w:trPr>
          <w:trHeight w:val="208" w:hRule="atLeast"/>
        </w:trPr>
        <w:tc>
          <w:tcPr>
            <w:tcW w:w="5100" w:type="dxa"/>
            <w:tcBorders>
              <w:top w:val="single" w:sz="6" w:space="0" w:color="035CC5"/>
              <w:left w:val="single" w:sz="6" w:space="0" w:color="035CC5"/>
              <w:bottom w:val="single" w:sz="6" w:space="0" w:color="035CC5"/>
              <w:right w:val="single" w:sz="6" w:space="0" w:color="035CC5"/>
            </w:tcBorders>
            <w:vAlign w:val="center"/>
          </w:tcPr>
          <w:p>
            <w:pPr>
              <w:pStyle w:val="Normal"/>
              <w:spacing w:before="0" w:after="36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Działanie </w:t>
            </w:r>
          </w:p>
        </w:tc>
        <w:tc>
          <w:tcPr>
            <w:tcW w:w="4115" w:type="dxa"/>
            <w:tcBorders>
              <w:top w:val="single" w:sz="6" w:space="0" w:color="035CC5"/>
              <w:left w:val="single" w:sz="6" w:space="0" w:color="035CC5"/>
              <w:bottom w:val="single" w:sz="6" w:space="0" w:color="035CC5"/>
              <w:right w:val="single" w:sz="6" w:space="0" w:color="035CC5"/>
            </w:tcBorders>
            <w:vAlign w:val="center"/>
          </w:tcPr>
          <w:p>
            <w:pPr>
              <w:pStyle w:val="Normal"/>
              <w:spacing w:before="0" w:after="36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Orientacyjny termin</w:t>
            </w:r>
          </w:p>
        </w:tc>
      </w:tr>
      <w:tr>
        <w:trPr>
          <w:trHeight w:val="403" w:hRule="atLeast"/>
        </w:trPr>
        <w:tc>
          <w:tcPr>
            <w:tcW w:w="5100" w:type="dxa"/>
            <w:tcBorders>
              <w:top w:val="single" w:sz="6" w:space="0" w:color="035CC5"/>
              <w:left w:val="single" w:sz="6" w:space="0" w:color="035CC5"/>
              <w:bottom w:val="single" w:sz="6" w:space="0" w:color="035CC5"/>
              <w:right w:val="single" w:sz="6" w:space="0" w:color="035CC5"/>
            </w:tcBorders>
            <w:vAlign w:val="center"/>
          </w:tcPr>
          <w:p>
            <w:pPr>
              <w:pStyle w:val="Normal"/>
              <w:spacing w:before="0" w:after="36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Rozpoczęcie zajęć dydaktyczno-wychowawczych</w:t>
            </w:r>
          </w:p>
        </w:tc>
        <w:tc>
          <w:tcPr>
            <w:tcW w:w="4115" w:type="dxa"/>
            <w:tcBorders>
              <w:top w:val="single" w:sz="6" w:space="0" w:color="035CC5"/>
              <w:left w:val="single" w:sz="6" w:space="0" w:color="035CC5"/>
              <w:bottom w:val="single" w:sz="6" w:space="0" w:color="035CC5"/>
              <w:right w:val="single" w:sz="6" w:space="0" w:color="035CC5"/>
            </w:tcBorders>
            <w:vAlign w:val="center"/>
          </w:tcPr>
          <w:p>
            <w:pPr>
              <w:pStyle w:val="Normal"/>
              <w:spacing w:before="0" w:after="36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2.09.2024 r.</w:t>
            </w:r>
          </w:p>
        </w:tc>
      </w:tr>
      <w:tr>
        <w:trPr>
          <w:trHeight w:val="403" w:hRule="atLeast"/>
        </w:trPr>
        <w:tc>
          <w:tcPr>
            <w:tcW w:w="5100" w:type="dxa"/>
            <w:tcBorders>
              <w:top w:val="single" w:sz="6" w:space="0" w:color="035CC5"/>
              <w:left w:val="single" w:sz="6" w:space="0" w:color="035CC5"/>
              <w:bottom w:val="single" w:sz="6" w:space="0" w:color="035CC5"/>
              <w:right w:val="single" w:sz="6" w:space="0" w:color="035CC5"/>
            </w:tcBorders>
            <w:vAlign w:val="center"/>
          </w:tcPr>
          <w:p>
            <w:pPr>
              <w:pStyle w:val="Normal"/>
              <w:spacing w:before="0" w:after="36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Posiedzenie rady pedagogicznej – zaopiniowanie planów pracy na rok szkolny 2024/2025</w:t>
            </w:r>
          </w:p>
        </w:tc>
        <w:tc>
          <w:tcPr>
            <w:tcW w:w="4115" w:type="dxa"/>
            <w:tcBorders>
              <w:top w:val="single" w:sz="6" w:space="0" w:color="035CC5"/>
              <w:left w:val="single" w:sz="6" w:space="0" w:color="035CC5"/>
              <w:bottom w:val="single" w:sz="6" w:space="0" w:color="035CC5"/>
              <w:right w:val="single" w:sz="6" w:space="0" w:color="035CC5"/>
            </w:tcBorders>
            <w:vAlign w:val="center"/>
          </w:tcPr>
          <w:p>
            <w:pPr>
              <w:pStyle w:val="Normal"/>
              <w:spacing w:before="0" w:after="36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6.09.2024</w:t>
            </w:r>
          </w:p>
        </w:tc>
      </w:tr>
      <w:tr>
        <w:trPr>
          <w:trHeight w:val="403" w:hRule="atLeast"/>
        </w:trPr>
        <w:tc>
          <w:tcPr>
            <w:tcW w:w="5100" w:type="dxa"/>
            <w:tcBorders>
              <w:top w:val="single" w:sz="6" w:space="0" w:color="035CC5"/>
              <w:left w:val="single" w:sz="6" w:space="0" w:color="035CC5"/>
              <w:bottom w:val="single" w:sz="6" w:space="0" w:color="035CC5"/>
              <w:right w:val="single" w:sz="6" w:space="0" w:color="035CC5"/>
            </w:tcBorders>
            <w:vAlign w:val="center"/>
          </w:tcPr>
          <w:p>
            <w:pPr>
              <w:pStyle w:val="Normal"/>
              <w:spacing w:before="0" w:after="36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Rada pedagogiczna godz. 15.30</w:t>
            </w:r>
          </w:p>
        </w:tc>
        <w:tc>
          <w:tcPr>
            <w:tcW w:w="4115" w:type="dxa"/>
            <w:tcBorders>
              <w:top w:val="single" w:sz="6" w:space="0" w:color="035CC5"/>
              <w:left w:val="single" w:sz="6" w:space="0" w:color="035CC5"/>
              <w:bottom w:val="single" w:sz="6" w:space="0" w:color="035CC5"/>
              <w:right w:val="single" w:sz="6" w:space="0" w:color="035CC5"/>
            </w:tcBorders>
            <w:vAlign w:val="center"/>
          </w:tcPr>
          <w:p>
            <w:pPr>
              <w:pStyle w:val="Normal"/>
              <w:spacing w:before="0" w:after="36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19.11.2024</w:t>
            </w:r>
          </w:p>
        </w:tc>
      </w:tr>
      <w:tr>
        <w:trPr>
          <w:trHeight w:val="403" w:hRule="atLeast"/>
        </w:trPr>
        <w:tc>
          <w:tcPr>
            <w:tcW w:w="5100" w:type="dxa"/>
            <w:tcBorders>
              <w:top w:val="single" w:sz="6" w:space="0" w:color="035CC5"/>
              <w:left w:val="single" w:sz="6" w:space="0" w:color="035CC5"/>
              <w:bottom w:val="single" w:sz="6" w:space="0" w:color="035CC5"/>
              <w:right w:val="single" w:sz="6" w:space="0" w:color="035CC5"/>
            </w:tcBorders>
            <w:vAlign w:val="center"/>
          </w:tcPr>
          <w:p>
            <w:pPr>
              <w:pStyle w:val="Normal"/>
              <w:spacing w:before="0" w:after="36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Zebranie z rodzicami klas V</w:t>
            </w:r>
          </w:p>
        </w:tc>
        <w:tc>
          <w:tcPr>
            <w:tcW w:w="4115" w:type="dxa"/>
            <w:tcBorders>
              <w:top w:val="single" w:sz="6" w:space="0" w:color="035CC5"/>
              <w:left w:val="single" w:sz="6" w:space="0" w:color="035CC5"/>
              <w:bottom w:val="single" w:sz="6" w:space="0" w:color="035CC5"/>
              <w:right w:val="single" w:sz="6" w:space="0" w:color="035CC5"/>
            </w:tcBorders>
            <w:vAlign w:val="center"/>
          </w:tcPr>
          <w:p>
            <w:pPr>
              <w:pStyle w:val="Normal"/>
              <w:spacing w:before="0" w:after="36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19.11.2024</w:t>
            </w:r>
          </w:p>
        </w:tc>
      </w:tr>
      <w:tr>
        <w:trPr>
          <w:trHeight w:val="403" w:hRule="atLeast"/>
        </w:trPr>
        <w:tc>
          <w:tcPr>
            <w:tcW w:w="5100" w:type="dxa"/>
            <w:tcBorders>
              <w:top w:val="single" w:sz="6" w:space="0" w:color="035CC5"/>
              <w:left w:val="single" w:sz="6" w:space="0" w:color="035CC5"/>
              <w:bottom w:val="single" w:sz="6" w:space="0" w:color="035CC5"/>
              <w:right w:val="single" w:sz="6" w:space="0" w:color="035CC5"/>
            </w:tcBorders>
            <w:vAlign w:val="center"/>
          </w:tcPr>
          <w:p>
            <w:pPr>
              <w:pStyle w:val="Normal"/>
              <w:spacing w:before="0" w:after="36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Rada pedagogiczna godz. 15.30</w:t>
            </w:r>
          </w:p>
        </w:tc>
        <w:tc>
          <w:tcPr>
            <w:tcW w:w="4115" w:type="dxa"/>
            <w:tcBorders>
              <w:top w:val="single" w:sz="6" w:space="0" w:color="035CC5"/>
              <w:left w:val="single" w:sz="6" w:space="0" w:color="035CC5"/>
              <w:bottom w:val="single" w:sz="6" w:space="0" w:color="035CC5"/>
              <w:right w:val="single" w:sz="6" w:space="0" w:color="035CC5"/>
            </w:tcBorders>
            <w:vAlign w:val="center"/>
          </w:tcPr>
          <w:p>
            <w:pPr>
              <w:pStyle w:val="Normal"/>
              <w:spacing w:before="0" w:after="36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8.12.2024</w:t>
            </w:r>
          </w:p>
        </w:tc>
      </w:tr>
      <w:tr>
        <w:trPr>
          <w:trHeight w:val="403" w:hRule="atLeast"/>
        </w:trPr>
        <w:tc>
          <w:tcPr>
            <w:tcW w:w="5100" w:type="dxa"/>
            <w:tcBorders>
              <w:top w:val="single" w:sz="6" w:space="0" w:color="035CC5"/>
              <w:left w:val="single" w:sz="6" w:space="0" w:color="035CC5"/>
              <w:bottom w:val="single" w:sz="6" w:space="0" w:color="035CC5"/>
              <w:right w:val="single" w:sz="6" w:space="0" w:color="035CC5"/>
            </w:tcBorders>
            <w:vAlign w:val="center"/>
          </w:tcPr>
          <w:p>
            <w:pPr>
              <w:pStyle w:val="Normal"/>
              <w:spacing w:before="0" w:after="36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Zebranie z rodzicami klas I-V godz. 17.00</w:t>
            </w:r>
          </w:p>
        </w:tc>
        <w:tc>
          <w:tcPr>
            <w:tcW w:w="4115" w:type="dxa"/>
            <w:tcBorders>
              <w:top w:val="single" w:sz="6" w:space="0" w:color="035CC5"/>
              <w:left w:val="single" w:sz="6" w:space="0" w:color="035CC5"/>
              <w:bottom w:val="single" w:sz="6" w:space="0" w:color="035CC5"/>
              <w:right w:val="single" w:sz="6" w:space="0" w:color="035CC5"/>
            </w:tcBorders>
            <w:vAlign w:val="center"/>
          </w:tcPr>
          <w:p>
            <w:pPr>
              <w:pStyle w:val="Normal"/>
              <w:spacing w:before="0" w:after="36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8.12.2024</w:t>
            </w:r>
          </w:p>
        </w:tc>
      </w:tr>
      <w:tr>
        <w:trPr>
          <w:trHeight w:val="403" w:hRule="atLeast"/>
        </w:trPr>
        <w:tc>
          <w:tcPr>
            <w:tcW w:w="5100" w:type="dxa"/>
            <w:tcBorders>
              <w:top w:val="single" w:sz="6" w:space="0" w:color="035CC5"/>
              <w:left w:val="single" w:sz="6" w:space="0" w:color="035CC5"/>
              <w:bottom w:val="single" w:sz="6" w:space="0" w:color="035CC5"/>
              <w:right w:val="single" w:sz="6" w:space="0" w:color="035CC5"/>
            </w:tcBorders>
            <w:vAlign w:val="center"/>
          </w:tcPr>
          <w:p>
            <w:pPr>
              <w:pStyle w:val="Normal"/>
              <w:spacing w:before="0" w:after="36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Zimowa przerwa świąteczna</w:t>
            </w:r>
          </w:p>
        </w:tc>
        <w:tc>
          <w:tcPr>
            <w:tcW w:w="4115" w:type="dxa"/>
            <w:tcBorders>
              <w:top w:val="single" w:sz="6" w:space="0" w:color="035CC5"/>
              <w:left w:val="single" w:sz="6" w:space="0" w:color="035CC5"/>
              <w:bottom w:val="single" w:sz="6" w:space="0" w:color="035CC5"/>
              <w:right w:val="single" w:sz="6" w:space="0" w:color="035CC5"/>
            </w:tcBorders>
            <w:vAlign w:val="center"/>
          </w:tcPr>
          <w:p>
            <w:pPr>
              <w:pStyle w:val="Normal"/>
              <w:spacing w:before="0" w:after="36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23 – 31.12.2024 r.</w:t>
            </w:r>
          </w:p>
        </w:tc>
      </w:tr>
      <w:tr>
        <w:trPr>
          <w:trHeight w:val="403" w:hRule="atLeast"/>
        </w:trPr>
        <w:tc>
          <w:tcPr>
            <w:tcW w:w="5100" w:type="dxa"/>
            <w:tcBorders>
              <w:top w:val="single" w:sz="6" w:space="0" w:color="035CC5"/>
              <w:left w:val="single" w:sz="6" w:space="0" w:color="035CC5"/>
              <w:bottom w:val="single" w:sz="6" w:space="0" w:color="035CC5"/>
              <w:right w:val="single" w:sz="6" w:space="0" w:color="035CC5"/>
            </w:tcBorders>
            <w:vAlign w:val="center"/>
          </w:tcPr>
          <w:p>
            <w:pPr>
              <w:pStyle w:val="Normal"/>
              <w:spacing w:before="0" w:after="36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Egzaminy zawodowe</w:t>
            </w:r>
          </w:p>
        </w:tc>
        <w:tc>
          <w:tcPr>
            <w:tcW w:w="4115" w:type="dxa"/>
            <w:tcBorders>
              <w:top w:val="single" w:sz="6" w:space="0" w:color="035CC5"/>
              <w:left w:val="single" w:sz="6" w:space="0" w:color="035CC5"/>
              <w:bottom w:val="single" w:sz="6" w:space="0" w:color="035CC5"/>
              <w:right w:val="single" w:sz="6" w:space="0" w:color="035CC5"/>
            </w:tcBorders>
            <w:vAlign w:val="center"/>
          </w:tcPr>
          <w:p>
            <w:pPr>
              <w:pStyle w:val="Normal"/>
              <w:spacing w:before="0" w:after="36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9.01.17.01.2025</w:t>
            </w:r>
          </w:p>
        </w:tc>
      </w:tr>
      <w:tr>
        <w:trPr>
          <w:trHeight w:val="403" w:hRule="atLeast"/>
        </w:trPr>
        <w:tc>
          <w:tcPr>
            <w:tcW w:w="5100" w:type="dxa"/>
            <w:tcBorders>
              <w:top w:val="single" w:sz="6" w:space="0" w:color="035CC5"/>
              <w:left w:val="single" w:sz="6" w:space="0" w:color="035CC5"/>
              <w:bottom w:val="single" w:sz="6" w:space="0" w:color="035CC5"/>
              <w:right w:val="single" w:sz="6" w:space="0" w:color="035CC5"/>
            </w:tcBorders>
            <w:vAlign w:val="center"/>
          </w:tcPr>
          <w:p>
            <w:pPr>
              <w:pStyle w:val="Normal"/>
              <w:spacing w:before="0" w:after="36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Rada pedagogiczna godz. 15.30</w:t>
            </w:r>
          </w:p>
        </w:tc>
        <w:tc>
          <w:tcPr>
            <w:tcW w:w="4115" w:type="dxa"/>
            <w:tcBorders>
              <w:top w:val="single" w:sz="6" w:space="0" w:color="035CC5"/>
              <w:left w:val="single" w:sz="6" w:space="0" w:color="035CC5"/>
              <w:bottom w:val="single" w:sz="6" w:space="0" w:color="035CC5"/>
              <w:right w:val="single" w:sz="6" w:space="0" w:color="035CC5"/>
            </w:tcBorders>
            <w:vAlign w:val="center"/>
          </w:tcPr>
          <w:p>
            <w:pPr>
              <w:pStyle w:val="Normal"/>
              <w:spacing w:before="0" w:after="36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6.01.2025</w:t>
            </w:r>
          </w:p>
        </w:tc>
      </w:tr>
      <w:tr>
        <w:trPr>
          <w:trHeight w:val="403" w:hRule="atLeast"/>
        </w:trPr>
        <w:tc>
          <w:tcPr>
            <w:tcW w:w="5100" w:type="dxa"/>
            <w:tcBorders>
              <w:top w:val="single" w:sz="6" w:space="0" w:color="035CC5"/>
              <w:left w:val="single" w:sz="6" w:space="0" w:color="035CC5"/>
              <w:bottom w:val="single" w:sz="6" w:space="0" w:color="035CC5"/>
              <w:right w:val="single" w:sz="6" w:space="0" w:color="035CC5"/>
            </w:tcBorders>
            <w:vAlign w:val="center"/>
          </w:tcPr>
          <w:p>
            <w:pPr>
              <w:pStyle w:val="Normal"/>
              <w:spacing w:before="0" w:after="36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Zebranie z rodzicami klas I-V godz. 17.00</w:t>
            </w:r>
          </w:p>
        </w:tc>
        <w:tc>
          <w:tcPr>
            <w:tcW w:w="4115" w:type="dxa"/>
            <w:tcBorders>
              <w:top w:val="single" w:sz="6" w:space="0" w:color="035CC5"/>
              <w:left w:val="single" w:sz="6" w:space="0" w:color="035CC5"/>
              <w:bottom w:val="single" w:sz="6" w:space="0" w:color="035CC5"/>
              <w:right w:val="single" w:sz="6" w:space="0" w:color="035CC5"/>
            </w:tcBorders>
            <w:vAlign w:val="center"/>
          </w:tcPr>
          <w:p>
            <w:pPr>
              <w:pStyle w:val="Normal"/>
              <w:spacing w:before="0" w:after="36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6.01.2025</w:t>
            </w:r>
          </w:p>
        </w:tc>
      </w:tr>
      <w:tr>
        <w:trPr>
          <w:trHeight w:val="403" w:hRule="atLeast"/>
        </w:trPr>
        <w:tc>
          <w:tcPr>
            <w:tcW w:w="5100" w:type="dxa"/>
            <w:tcBorders>
              <w:top w:val="single" w:sz="6" w:space="0" w:color="035CC5"/>
              <w:left w:val="single" w:sz="6" w:space="0" w:color="035CC5"/>
              <w:bottom w:val="single" w:sz="6" w:space="0" w:color="035CC5"/>
              <w:right w:val="single" w:sz="6" w:space="0" w:color="035CC5"/>
            </w:tcBorders>
            <w:vAlign w:val="center"/>
          </w:tcPr>
          <w:p>
            <w:pPr>
              <w:pStyle w:val="Normal"/>
              <w:spacing w:before="0" w:after="36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Ferie zimowe</w:t>
            </w:r>
          </w:p>
        </w:tc>
        <w:tc>
          <w:tcPr>
            <w:tcW w:w="4115" w:type="dxa"/>
            <w:tcBorders>
              <w:top w:val="single" w:sz="6" w:space="0" w:color="035CC5"/>
              <w:left w:val="single" w:sz="6" w:space="0" w:color="035CC5"/>
              <w:bottom w:val="single" w:sz="6" w:space="0" w:color="035CC5"/>
              <w:right w:val="single" w:sz="6" w:space="0" w:color="035CC5"/>
            </w:tcBorders>
            <w:vAlign w:val="center"/>
          </w:tcPr>
          <w:p>
            <w:pPr>
              <w:pStyle w:val="Normal"/>
              <w:spacing w:before="0" w:after="36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3 – 16.02 2025</w:t>
            </w:r>
          </w:p>
        </w:tc>
      </w:tr>
      <w:tr>
        <w:trPr>
          <w:trHeight w:val="403" w:hRule="atLeast"/>
        </w:trPr>
        <w:tc>
          <w:tcPr>
            <w:tcW w:w="5100" w:type="dxa"/>
            <w:tcBorders>
              <w:top w:val="single" w:sz="6" w:space="0" w:color="035CC5"/>
              <w:left w:val="single" w:sz="6" w:space="0" w:color="035CC5"/>
              <w:bottom w:val="single" w:sz="6" w:space="0" w:color="035CC5"/>
              <w:right w:val="single" w:sz="6" w:space="0" w:color="035CC5"/>
            </w:tcBorders>
            <w:vAlign w:val="center"/>
          </w:tcPr>
          <w:p>
            <w:pPr>
              <w:pStyle w:val="Normal"/>
              <w:spacing w:before="0" w:after="36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Rada pedagogiczna podsumowująca I półrocze roku szkolnego 2024/2025 godz. 11.00</w:t>
            </w:r>
          </w:p>
        </w:tc>
        <w:tc>
          <w:tcPr>
            <w:tcW w:w="4115" w:type="dxa"/>
            <w:tcBorders>
              <w:top w:val="single" w:sz="6" w:space="0" w:color="035CC5"/>
              <w:left w:val="single" w:sz="6" w:space="0" w:color="035CC5"/>
              <w:bottom w:val="single" w:sz="6" w:space="0" w:color="035CC5"/>
              <w:right w:val="single" w:sz="6" w:space="0" w:color="035CC5"/>
            </w:tcBorders>
            <w:vAlign w:val="center"/>
          </w:tcPr>
          <w:p>
            <w:pPr>
              <w:pStyle w:val="Normal"/>
              <w:spacing w:before="0" w:after="36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4.02.2025</w:t>
            </w:r>
          </w:p>
        </w:tc>
      </w:tr>
      <w:tr>
        <w:trPr>
          <w:trHeight w:val="403" w:hRule="atLeast"/>
        </w:trPr>
        <w:tc>
          <w:tcPr>
            <w:tcW w:w="5100" w:type="dxa"/>
            <w:tcBorders>
              <w:top w:val="single" w:sz="6" w:space="0" w:color="035CC5"/>
              <w:left w:val="single" w:sz="6" w:space="0" w:color="035CC5"/>
              <w:bottom w:val="single" w:sz="6" w:space="0" w:color="035CC5"/>
              <w:right w:val="single" w:sz="6" w:space="0" w:color="035CC5"/>
            </w:tcBorders>
            <w:vAlign w:val="center"/>
          </w:tcPr>
          <w:p>
            <w:pPr>
              <w:pStyle w:val="Normal"/>
              <w:spacing w:before="0" w:after="36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Rada pedagogiczna godz. 15.30</w:t>
            </w:r>
          </w:p>
        </w:tc>
        <w:tc>
          <w:tcPr>
            <w:tcW w:w="4115" w:type="dxa"/>
            <w:tcBorders>
              <w:top w:val="single" w:sz="6" w:space="0" w:color="035CC5"/>
              <w:left w:val="single" w:sz="6" w:space="0" w:color="035CC5"/>
              <w:bottom w:val="single" w:sz="6" w:space="0" w:color="035CC5"/>
              <w:right w:val="single" w:sz="6" w:space="0" w:color="035CC5"/>
            </w:tcBorders>
            <w:vAlign w:val="center"/>
          </w:tcPr>
          <w:p>
            <w:pPr>
              <w:pStyle w:val="Normal"/>
              <w:spacing w:before="0" w:after="36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7.03.2025</w:t>
            </w:r>
          </w:p>
        </w:tc>
      </w:tr>
      <w:tr>
        <w:trPr>
          <w:trHeight w:val="403" w:hRule="atLeast"/>
        </w:trPr>
        <w:tc>
          <w:tcPr>
            <w:tcW w:w="5100" w:type="dxa"/>
            <w:tcBorders>
              <w:top w:val="single" w:sz="6" w:space="0" w:color="035CC5"/>
              <w:left w:val="single" w:sz="6" w:space="0" w:color="035CC5"/>
              <w:bottom w:val="single" w:sz="6" w:space="0" w:color="035CC5"/>
              <w:right w:val="single" w:sz="6" w:space="0" w:color="035CC5"/>
            </w:tcBorders>
            <w:vAlign w:val="center"/>
          </w:tcPr>
          <w:p>
            <w:pPr>
              <w:pStyle w:val="Normal"/>
              <w:spacing w:before="0" w:after="36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Wystawienie ocen końcoworocznych dla klas V</w:t>
            </w:r>
          </w:p>
        </w:tc>
        <w:tc>
          <w:tcPr>
            <w:tcW w:w="4115" w:type="dxa"/>
            <w:tcBorders>
              <w:top w:val="single" w:sz="6" w:space="0" w:color="035CC5"/>
              <w:left w:val="single" w:sz="6" w:space="0" w:color="035CC5"/>
              <w:bottom w:val="single" w:sz="6" w:space="0" w:color="035CC5"/>
              <w:right w:val="single" w:sz="6" w:space="0" w:color="035CC5"/>
            </w:tcBorders>
            <w:vAlign w:val="center"/>
          </w:tcPr>
          <w:p>
            <w:pPr>
              <w:pStyle w:val="Normal"/>
              <w:spacing w:before="0" w:after="36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6.04.2025</w:t>
            </w:r>
          </w:p>
        </w:tc>
      </w:tr>
      <w:tr>
        <w:trPr>
          <w:trHeight w:val="403" w:hRule="atLeast"/>
        </w:trPr>
        <w:tc>
          <w:tcPr>
            <w:tcW w:w="5100" w:type="dxa"/>
            <w:tcBorders>
              <w:top w:val="single" w:sz="6" w:space="0" w:color="035CC5"/>
              <w:left w:val="single" w:sz="6" w:space="0" w:color="035CC5"/>
              <w:bottom w:val="single" w:sz="6" w:space="0" w:color="035CC5"/>
              <w:right w:val="single" w:sz="6" w:space="0" w:color="035CC5"/>
            </w:tcBorders>
            <w:vAlign w:val="center"/>
          </w:tcPr>
          <w:p>
            <w:pPr>
              <w:pStyle w:val="Normal"/>
              <w:spacing w:before="0" w:after="36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Rada pedagogiczna klasyfikacja końcoworoczna i końcowa klas V</w:t>
            </w:r>
          </w:p>
        </w:tc>
        <w:tc>
          <w:tcPr>
            <w:tcW w:w="4115" w:type="dxa"/>
            <w:tcBorders>
              <w:top w:val="single" w:sz="6" w:space="0" w:color="035CC5"/>
              <w:left w:val="single" w:sz="6" w:space="0" w:color="035CC5"/>
              <w:bottom w:val="single" w:sz="6" w:space="0" w:color="035CC5"/>
              <w:right w:val="single" w:sz="6" w:space="0" w:color="035CC5"/>
            </w:tcBorders>
            <w:vAlign w:val="center"/>
          </w:tcPr>
          <w:p>
            <w:pPr>
              <w:pStyle w:val="Normal"/>
              <w:spacing w:before="0" w:after="36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22.04.2023</w:t>
            </w:r>
          </w:p>
        </w:tc>
      </w:tr>
      <w:tr>
        <w:trPr>
          <w:trHeight w:val="403" w:hRule="atLeast"/>
        </w:trPr>
        <w:tc>
          <w:tcPr>
            <w:tcW w:w="5100" w:type="dxa"/>
            <w:tcBorders>
              <w:top w:val="single" w:sz="6" w:space="0" w:color="035CC5"/>
              <w:left w:val="single" w:sz="6" w:space="0" w:color="035CC5"/>
              <w:bottom w:val="single" w:sz="6" w:space="0" w:color="035CC5"/>
              <w:right w:val="single" w:sz="6" w:space="0" w:color="035CC5"/>
            </w:tcBorders>
            <w:vAlign w:val="center"/>
          </w:tcPr>
          <w:p>
            <w:pPr>
              <w:pStyle w:val="Normal"/>
              <w:spacing w:before="0" w:after="36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Zakończenie zajęć dydaktyczno-wychowawczych</w:t>
              <w:br/>
              <w:t>w klasach maturalnych</w:t>
            </w:r>
          </w:p>
        </w:tc>
        <w:tc>
          <w:tcPr>
            <w:tcW w:w="4115" w:type="dxa"/>
            <w:tcBorders>
              <w:top w:val="single" w:sz="6" w:space="0" w:color="035CC5"/>
              <w:left w:val="single" w:sz="6" w:space="0" w:color="035CC5"/>
              <w:bottom w:val="single" w:sz="6" w:space="0" w:color="035CC5"/>
              <w:right w:val="single" w:sz="6" w:space="0" w:color="035CC5"/>
            </w:tcBorders>
            <w:vAlign w:val="center"/>
          </w:tcPr>
          <w:p>
            <w:pPr>
              <w:pStyle w:val="Normal"/>
              <w:spacing w:before="0" w:after="36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25.04.2025 r.</w:t>
            </w:r>
          </w:p>
        </w:tc>
      </w:tr>
      <w:tr>
        <w:trPr>
          <w:trHeight w:val="403" w:hRule="atLeast"/>
        </w:trPr>
        <w:tc>
          <w:tcPr>
            <w:tcW w:w="5100" w:type="dxa"/>
            <w:tcBorders>
              <w:top w:val="single" w:sz="6" w:space="0" w:color="035CC5"/>
              <w:left w:val="single" w:sz="6" w:space="0" w:color="035CC5"/>
              <w:bottom w:val="single" w:sz="6" w:space="0" w:color="035CC5"/>
              <w:right w:val="single" w:sz="6" w:space="0" w:color="035CC5"/>
            </w:tcBorders>
            <w:vAlign w:val="center"/>
          </w:tcPr>
          <w:p>
            <w:pPr>
              <w:pStyle w:val="Normal"/>
              <w:spacing w:before="0" w:after="36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Egzamin maturalny - przedmioty obowiązkowe (j. polski, matematyka, j. obcy)</w:t>
            </w:r>
          </w:p>
        </w:tc>
        <w:tc>
          <w:tcPr>
            <w:tcW w:w="4115" w:type="dxa"/>
            <w:tcBorders>
              <w:top w:val="single" w:sz="6" w:space="0" w:color="035CC5"/>
              <w:left w:val="single" w:sz="6" w:space="0" w:color="035CC5"/>
              <w:bottom w:val="single" w:sz="6" w:space="0" w:color="035CC5"/>
              <w:right w:val="single" w:sz="6" w:space="0" w:color="035CC5"/>
            </w:tcBorders>
            <w:vAlign w:val="center"/>
          </w:tcPr>
          <w:p>
            <w:pPr>
              <w:pStyle w:val="Normal"/>
              <w:spacing w:before="0" w:after="36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5-7.05. 2025 r.</w:t>
            </w:r>
          </w:p>
        </w:tc>
      </w:tr>
      <w:tr>
        <w:trPr>
          <w:trHeight w:val="403" w:hRule="atLeast"/>
        </w:trPr>
        <w:tc>
          <w:tcPr>
            <w:tcW w:w="5100" w:type="dxa"/>
            <w:tcBorders>
              <w:top w:val="single" w:sz="6" w:space="0" w:color="035CC5"/>
              <w:left w:val="single" w:sz="6" w:space="0" w:color="035CC5"/>
              <w:bottom w:val="single" w:sz="6" w:space="0" w:color="035CC5"/>
              <w:right w:val="single" w:sz="6" w:space="0" w:color="035CC5"/>
            </w:tcBorders>
            <w:vAlign w:val="center"/>
          </w:tcPr>
          <w:p>
            <w:pPr>
              <w:pStyle w:val="Normal"/>
              <w:spacing w:before="0" w:after="36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Egzamin maturalny - część pisemna</w:t>
            </w:r>
          </w:p>
        </w:tc>
        <w:tc>
          <w:tcPr>
            <w:tcW w:w="4115" w:type="dxa"/>
            <w:tcBorders>
              <w:top w:val="single" w:sz="6" w:space="0" w:color="035CC5"/>
              <w:left w:val="single" w:sz="6" w:space="0" w:color="035CC5"/>
              <w:bottom w:val="single" w:sz="6" w:space="0" w:color="035CC5"/>
              <w:right w:val="single" w:sz="6" w:space="0" w:color="035CC5"/>
            </w:tcBorders>
            <w:vAlign w:val="center"/>
          </w:tcPr>
          <w:p>
            <w:pPr>
              <w:pStyle w:val="Normal"/>
              <w:spacing w:before="0" w:after="36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05-22.05.2025</w:t>
            </w:r>
          </w:p>
        </w:tc>
      </w:tr>
      <w:tr>
        <w:trPr>
          <w:trHeight w:val="403" w:hRule="atLeast"/>
        </w:trPr>
        <w:tc>
          <w:tcPr>
            <w:tcW w:w="5100" w:type="dxa"/>
            <w:tcBorders>
              <w:top w:val="single" w:sz="6" w:space="0" w:color="035CC5"/>
              <w:left w:val="single" w:sz="6" w:space="0" w:color="035CC5"/>
              <w:bottom w:val="single" w:sz="6" w:space="0" w:color="035CC5"/>
              <w:right w:val="single" w:sz="6" w:space="0" w:color="035CC5"/>
            </w:tcBorders>
            <w:vAlign w:val="center"/>
          </w:tcPr>
          <w:p>
            <w:pPr>
              <w:pStyle w:val="Normal"/>
              <w:spacing w:before="0" w:after="36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Egzamin maturalny - część ustna</w:t>
            </w:r>
          </w:p>
        </w:tc>
        <w:tc>
          <w:tcPr>
            <w:tcW w:w="4115" w:type="dxa"/>
            <w:tcBorders>
              <w:top w:val="single" w:sz="6" w:space="0" w:color="035CC5"/>
              <w:left w:val="single" w:sz="6" w:space="0" w:color="035CC5"/>
              <w:bottom w:val="single" w:sz="6" w:space="0" w:color="035CC5"/>
              <w:right w:val="single" w:sz="6" w:space="0" w:color="035CC5"/>
            </w:tcBorders>
            <w:vAlign w:val="center"/>
          </w:tcPr>
          <w:p>
            <w:pPr>
              <w:pStyle w:val="Normal"/>
              <w:spacing w:before="0" w:after="36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09-24.05.2025</w:t>
            </w:r>
          </w:p>
        </w:tc>
      </w:tr>
      <w:tr>
        <w:trPr>
          <w:trHeight w:val="403" w:hRule="atLeast"/>
        </w:trPr>
        <w:tc>
          <w:tcPr>
            <w:tcW w:w="5100" w:type="dxa"/>
            <w:tcBorders>
              <w:top w:val="single" w:sz="6" w:space="0" w:color="035CC5"/>
              <w:left w:val="single" w:sz="6" w:space="0" w:color="035CC5"/>
              <w:bottom w:val="single" w:sz="6" w:space="0" w:color="035CC5"/>
              <w:right w:val="single" w:sz="6" w:space="0" w:color="035CC5"/>
            </w:tcBorders>
            <w:vAlign w:val="center"/>
          </w:tcPr>
          <w:p>
            <w:pPr>
              <w:pStyle w:val="Normal"/>
              <w:spacing w:before="0" w:after="36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Rada pedagogiczna godz. 15.30</w:t>
            </w:r>
          </w:p>
        </w:tc>
        <w:tc>
          <w:tcPr>
            <w:tcW w:w="4115" w:type="dxa"/>
            <w:tcBorders>
              <w:top w:val="single" w:sz="6" w:space="0" w:color="035CC5"/>
              <w:left w:val="single" w:sz="6" w:space="0" w:color="035CC5"/>
              <w:bottom w:val="single" w:sz="6" w:space="0" w:color="035CC5"/>
              <w:right w:val="single" w:sz="6" w:space="0" w:color="035CC5"/>
            </w:tcBorders>
            <w:vAlign w:val="center"/>
          </w:tcPr>
          <w:p>
            <w:pPr>
              <w:pStyle w:val="Normal"/>
              <w:spacing w:before="0" w:after="36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21.05.2025</w:t>
            </w:r>
          </w:p>
        </w:tc>
      </w:tr>
      <w:tr>
        <w:trPr>
          <w:trHeight w:val="403" w:hRule="atLeast"/>
        </w:trPr>
        <w:tc>
          <w:tcPr>
            <w:tcW w:w="5100" w:type="dxa"/>
            <w:tcBorders>
              <w:top w:val="single" w:sz="6" w:space="0" w:color="035CC5"/>
              <w:left w:val="single" w:sz="6" w:space="0" w:color="035CC5"/>
              <w:bottom w:val="single" w:sz="6" w:space="0" w:color="035CC5"/>
              <w:right w:val="single" w:sz="6" w:space="0" w:color="035CC5"/>
            </w:tcBorders>
            <w:vAlign w:val="center"/>
          </w:tcPr>
          <w:p>
            <w:pPr>
              <w:pStyle w:val="Normal"/>
              <w:spacing w:before="0" w:after="36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Zebranie z rodzicami klas I-IV godz. 17.00</w:t>
            </w:r>
          </w:p>
        </w:tc>
        <w:tc>
          <w:tcPr>
            <w:tcW w:w="4115" w:type="dxa"/>
            <w:tcBorders>
              <w:top w:val="single" w:sz="6" w:space="0" w:color="035CC5"/>
              <w:left w:val="single" w:sz="6" w:space="0" w:color="035CC5"/>
              <w:bottom w:val="single" w:sz="6" w:space="0" w:color="035CC5"/>
              <w:right w:val="single" w:sz="6" w:space="0" w:color="035CC5"/>
            </w:tcBorders>
            <w:vAlign w:val="center"/>
          </w:tcPr>
          <w:p>
            <w:pPr>
              <w:pStyle w:val="Normal"/>
              <w:spacing w:before="0" w:after="36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21.05.2025</w:t>
            </w:r>
          </w:p>
        </w:tc>
      </w:tr>
      <w:tr>
        <w:trPr>
          <w:trHeight w:val="403" w:hRule="atLeast"/>
        </w:trPr>
        <w:tc>
          <w:tcPr>
            <w:tcW w:w="5100" w:type="dxa"/>
            <w:tcBorders>
              <w:top w:val="single" w:sz="6" w:space="0" w:color="035CC5"/>
              <w:left w:val="single" w:sz="6" w:space="0" w:color="035CC5"/>
              <w:bottom w:val="single" w:sz="6" w:space="0" w:color="035CC5"/>
              <w:right w:val="single" w:sz="6" w:space="0" w:color="035CC5"/>
            </w:tcBorders>
            <w:vAlign w:val="center"/>
          </w:tcPr>
          <w:p>
            <w:pPr>
              <w:pStyle w:val="Normal"/>
              <w:spacing w:before="0" w:after="36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Rada pedagogiczna godz. 15.30</w:t>
            </w:r>
          </w:p>
        </w:tc>
        <w:tc>
          <w:tcPr>
            <w:tcW w:w="4115" w:type="dxa"/>
            <w:tcBorders>
              <w:top w:val="single" w:sz="6" w:space="0" w:color="035CC5"/>
              <w:left w:val="single" w:sz="6" w:space="0" w:color="035CC5"/>
              <w:bottom w:val="single" w:sz="6" w:space="0" w:color="035CC5"/>
              <w:right w:val="single" w:sz="6" w:space="0" w:color="035CC5"/>
            </w:tcBorders>
            <w:vAlign w:val="center"/>
          </w:tcPr>
          <w:p>
            <w:pPr>
              <w:pStyle w:val="Normal"/>
              <w:spacing w:before="0" w:after="36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23.06.2025</w:t>
            </w:r>
          </w:p>
        </w:tc>
      </w:tr>
      <w:tr>
        <w:trPr>
          <w:trHeight w:val="453" w:hRule="atLeast"/>
        </w:trPr>
        <w:tc>
          <w:tcPr>
            <w:tcW w:w="5100" w:type="dxa"/>
            <w:tcBorders>
              <w:top w:val="single" w:sz="6" w:space="0" w:color="035CC5"/>
              <w:left w:val="single" w:sz="6" w:space="0" w:color="035CC5"/>
              <w:bottom w:val="single" w:sz="6" w:space="0" w:color="035CC5"/>
              <w:right w:val="single" w:sz="6" w:space="0" w:color="035CC5"/>
            </w:tcBorders>
            <w:vAlign w:val="center"/>
          </w:tcPr>
          <w:p>
            <w:pPr>
              <w:pStyle w:val="Normal"/>
              <w:spacing w:before="0" w:after="36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Zakończenie zajęć dydaktyczno-wychowawczych</w:t>
              <w:br/>
              <w:t>w szkołach</w:t>
            </w:r>
          </w:p>
        </w:tc>
        <w:tc>
          <w:tcPr>
            <w:tcW w:w="4115" w:type="dxa"/>
            <w:tcBorders>
              <w:top w:val="single" w:sz="6" w:space="0" w:color="035CC5"/>
              <w:left w:val="single" w:sz="6" w:space="0" w:color="035CC5"/>
              <w:bottom w:val="single" w:sz="6" w:space="0" w:color="035CC5"/>
              <w:right w:val="single" w:sz="6" w:space="0" w:color="035CC5"/>
            </w:tcBorders>
            <w:vAlign w:val="center"/>
          </w:tcPr>
          <w:p>
            <w:pPr>
              <w:pStyle w:val="Normal"/>
              <w:spacing w:before="0" w:after="36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27.06.2025 r.</w:t>
            </w:r>
          </w:p>
        </w:tc>
      </w:tr>
      <w:tr>
        <w:trPr>
          <w:trHeight w:val="403" w:hRule="atLeast"/>
        </w:trPr>
        <w:tc>
          <w:tcPr>
            <w:tcW w:w="5100" w:type="dxa"/>
            <w:tcBorders>
              <w:top w:val="single" w:sz="6" w:space="0" w:color="035CC5"/>
              <w:left w:val="single" w:sz="6" w:space="0" w:color="035CC5"/>
              <w:bottom w:val="single" w:sz="6" w:space="0" w:color="035CC5"/>
              <w:right w:val="single" w:sz="6" w:space="0" w:color="035CC5"/>
            </w:tcBorders>
            <w:vAlign w:val="center"/>
          </w:tcPr>
          <w:p>
            <w:pPr>
              <w:pStyle w:val="Normal"/>
              <w:spacing w:before="0" w:after="36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Ferie letnie</w:t>
            </w:r>
          </w:p>
        </w:tc>
        <w:tc>
          <w:tcPr>
            <w:tcW w:w="4115" w:type="dxa"/>
            <w:tcBorders>
              <w:top w:val="single" w:sz="6" w:space="0" w:color="035CC5"/>
              <w:left w:val="single" w:sz="6" w:space="0" w:color="035CC5"/>
              <w:bottom w:val="single" w:sz="6" w:space="0" w:color="035CC5"/>
              <w:right w:val="single" w:sz="6" w:space="0" w:color="035CC5"/>
            </w:tcBorders>
            <w:vAlign w:val="center"/>
          </w:tcPr>
          <w:p>
            <w:pPr>
              <w:pStyle w:val="Normal"/>
              <w:spacing w:before="0" w:after="36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28.06– 31.08.2025 r.</w:t>
            </w:r>
          </w:p>
        </w:tc>
      </w:tr>
      <w:tr>
        <w:trPr>
          <w:trHeight w:val="403" w:hRule="atLeast"/>
        </w:trPr>
        <w:tc>
          <w:tcPr>
            <w:tcW w:w="5100" w:type="dxa"/>
            <w:tcBorders>
              <w:top w:val="single" w:sz="6" w:space="0" w:color="035CC5"/>
              <w:left w:val="single" w:sz="6" w:space="0" w:color="035CC5"/>
              <w:bottom w:val="single" w:sz="6" w:space="0" w:color="035CC5"/>
              <w:right w:val="single" w:sz="6" w:space="0" w:color="035CC5"/>
            </w:tcBorders>
            <w:vAlign w:val="center"/>
          </w:tcPr>
          <w:p>
            <w:pPr>
              <w:pStyle w:val="Normal"/>
              <w:spacing w:before="0" w:after="36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Rada pedagogiczna podsumowująca rok szkolny 2024/2025 godz. 11.00</w:t>
            </w:r>
          </w:p>
        </w:tc>
        <w:tc>
          <w:tcPr>
            <w:tcW w:w="4115" w:type="dxa"/>
            <w:tcBorders>
              <w:top w:val="single" w:sz="6" w:space="0" w:color="035CC5"/>
              <w:left w:val="single" w:sz="6" w:space="0" w:color="035CC5"/>
              <w:bottom w:val="single" w:sz="6" w:space="0" w:color="035CC5"/>
              <w:right w:val="single" w:sz="6" w:space="0" w:color="035CC5"/>
            </w:tcBorders>
            <w:vAlign w:val="center"/>
          </w:tcPr>
          <w:p>
            <w:pPr>
              <w:pStyle w:val="Normal"/>
              <w:spacing w:before="0" w:after="36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29.06.2025 </w:t>
            </w:r>
          </w:p>
        </w:tc>
      </w:tr>
    </w:tbl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before="0" w:after="1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Times New Roman"/>
      <w:color w:val="2E74B5"/>
      <w:sz w:val="26"/>
      <w:szCs w:val="2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owrap">
    <w:name w:val="nowrap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2T06:19:00Z</dcterms:created>
  <dc:creator>ADMIN</dc:creator>
  <dc:description/>
  <dc:language>en-US</dc:language>
  <cp:lastModifiedBy>Grzegorz</cp:lastModifiedBy>
  <cp:lastPrinted>2025-01-11T13:07:00Z</cp:lastPrinted>
  <dcterms:modified xsi:type="dcterms:W3CDTF">2025-01-12T06:19:00Z</dcterms:modified>
  <cp:revision>2</cp:revision>
  <dc:subject/>
  <dc:title/>
</cp:coreProperties>
</file>